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ётный период с 0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, замещающих муниципальные должност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улз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и членов их сем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559"/>
        <w:gridCol w:w="992"/>
        <w:gridCol w:w="1134"/>
        <w:gridCol w:w="1560"/>
        <w:gridCol w:w="992"/>
        <w:gridCol w:w="1134"/>
        <w:gridCol w:w="1134"/>
        <w:gridCol w:w="1525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*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сточниках получения средств, за счёт которых совершена сделка (вид приобретенного имущества, источники)</w:t>
            </w:r>
          </w:p>
        </w:tc>
      </w:tr>
      <w:tr>
        <w:trPr>
          <w:trHeight w:val="15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Булз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5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1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ksvagen Touareg, 20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759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объектов торгов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 домами индивидуальной жилой постройки4)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объектов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 до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Здание столярного ц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Мага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7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18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13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4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5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23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zda 3,2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7"/>
                <w:szCs w:val="17"/>
              </w:rPr>
              <w:t>23863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При наличии нескольких несовершеннолетних детей разделы таблицы заполняются на каждого из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Сведения заполняются в отношении имущества, приобретённого в отчётном период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ётный период с 0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ей муниципальных учрежде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улз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559"/>
        <w:gridCol w:w="992"/>
        <w:gridCol w:w="1134"/>
        <w:gridCol w:w="1560"/>
        <w:gridCol w:w="992"/>
        <w:gridCol w:w="1134"/>
        <w:gridCol w:w="1134"/>
        <w:gridCol w:w="1525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*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сточниках получения средств, за счёт которых совершена сделка (вид приобретенного имущества, источники)</w:t>
            </w:r>
          </w:p>
        </w:tc>
      </w:tr>
      <w:tr>
        <w:trPr>
          <w:trHeight w:val="15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Т.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У «Комитет по физической культуре и спорту»</w:t>
            </w:r>
          </w:p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Квартир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9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1178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5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ки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9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8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8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KIA QLE (SPORTAG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ГАЗ 33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аз - 55111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МЗ-6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Экскаватор ЭО -26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559"/>
        <w:gridCol w:w="992"/>
        <w:gridCol w:w="1134"/>
        <w:gridCol w:w="1560"/>
        <w:gridCol w:w="992"/>
        <w:gridCol w:w="1134"/>
        <w:gridCol w:w="1134"/>
        <w:gridCol w:w="1525"/>
        <w:gridCol w:w="1701"/>
      </w:tblGrid>
      <w:tr>
        <w:trPr>
          <w:trHeight w:val="35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ск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 »Дом культуры села Булз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Кварти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Индивидуаль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9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Луаз 969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Мото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WASAKI EN 650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128,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54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6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UNDAI CRETA,2019 года выпус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7536,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При наличии нескольких несовершеннолетних детей разделы таблицы заполняются на каждого из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Сведения заполняются в отношении имущества, приобретённого в отчётном период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14:00Z</dcterms:created>
  <dc:creator>User</dc:creator>
  <dc:description/>
  <cp:keywords/>
  <dc:language>en-US</dc:language>
  <cp:lastModifiedBy>User</cp:lastModifiedBy>
  <dcterms:modified xsi:type="dcterms:W3CDTF">2021-04-20T05:06:00Z</dcterms:modified>
  <cp:revision>15</cp:revision>
  <dc:subject/>
  <dc:title/>
</cp:coreProperties>
</file>